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amy KRIYANANDA : SUPERCOSCIENZA,</w:t>
      </w:r>
    </w:p>
    <w:p>
      <w:pPr>
        <w:pStyle w:val="Normal"/>
        <w:jc w:val="center"/>
        <w:rPr/>
      </w:pPr>
      <w:r>
        <w:rPr/>
      </w:r>
    </w:p>
    <w:p>
      <w:pPr>
        <w:pStyle w:val="Normal"/>
        <w:jc w:val="center"/>
        <w:rPr/>
      </w:pPr>
      <w:r>
        <w:rPr/>
        <w:t xml:space="preserve">Prefazione </w:t>
      </w:r>
    </w:p>
    <w:p>
      <w:pPr>
        <w:pStyle w:val="Normal"/>
        <w:jc w:val="center"/>
        <w:rPr/>
      </w:pPr>
      <w:r>
        <w:rPr/>
      </w:r>
    </w:p>
    <w:p>
      <w:pPr>
        <w:pStyle w:val="Normal"/>
        <w:rPr/>
      </w:pPr>
      <w:r>
        <w:rPr/>
        <w:t xml:space="preserve">Questa opera di Swami Kriyananda è illuminante. </w:t>
      </w:r>
    </w:p>
    <w:p>
      <w:pPr>
        <w:pStyle w:val="Normal"/>
        <w:rPr/>
      </w:pPr>
      <w:r>
        <w:rPr/>
        <w:t>Mi sono sinceramente trovato in difficoltà nello scriverne la prefazione; il mio coinvolgimento emotivo è stato, fin da quando ho iniziato a leggerne le prime pagine, grandissimo. Mi ha dato così tanto, che qualunque parola utilizzassi per cercare di  esprimere ciò che mi ha lasciato sapere, capire, ma soprattutto vivere, si rivelava inadeguata.</w:t>
      </w:r>
    </w:p>
    <w:p>
      <w:pPr>
        <w:pStyle w:val="Normal"/>
        <w:rPr/>
      </w:pPr>
      <w:r>
        <w:rPr/>
      </w:r>
    </w:p>
    <w:p>
      <w:pPr>
        <w:pStyle w:val="Normal"/>
        <w:rPr/>
      </w:pPr>
      <w:r>
        <w:rPr/>
        <w:t xml:space="preserve">Ci sono momenti della vita nei quali si arriva, da soli o grazie a circostanze esterne, ad essere “pronti”. Pronti a vivere l’esperienza profonda, illuminante, evolutiva, gioiosa, dell’espansione, in sé, della propria consapevolezza, nell’assoluto. L’unione Divina. Sono momenti, in genere, preceduti da un desiderio di silenzio, ma anche di solitudine. Può essere una delle rare  occasione nella quale una persona riesce a percepire la solitudine come positiva. Per questo inizia a desiderarla, a cercarla, nonostante potesse averne, fino a poco prima, paura. </w:t>
      </w:r>
    </w:p>
    <w:p>
      <w:pPr>
        <w:pStyle w:val="Normal"/>
        <w:rPr/>
      </w:pPr>
      <w:r>
        <w:rPr/>
        <w:t>Ma credo si possa essere pronti, anche solo riuscendo ad accettare la possibilità, che l’intima relazione con se stessi possa semplicemente essere fonte di qualcosa di positivo, di bello. Anche se si ignora tutto ciò che di assolutamente grandioso si può riuscire, se si dà seguito all’essere pronti, a vivere.</w:t>
      </w:r>
    </w:p>
    <w:p>
      <w:pPr>
        <w:pStyle w:val="Normal"/>
        <w:rPr/>
      </w:pPr>
      <w:r>
        <w:rPr/>
        <w:t xml:space="preserve">Con questo libro Swami Kriyananda compie entrambi i miracoli : quello di incuriosire accompagnando dolcemente, chi lo desidera, ad essere finalmente “pronto”, e quello di regalargli tutte le chiavi, gli strumenti, i segreti e tutta la saggezza essenziale, grazie alla quale chi è stato capace di rendersi pronto,  può compiere, gioiosamente, da solo, in se stesso, la sua grande opera. </w:t>
      </w:r>
    </w:p>
    <w:p>
      <w:pPr>
        <w:pStyle w:val="Normal"/>
        <w:rPr/>
      </w:pPr>
      <w:r>
        <w:rPr/>
        <w:t>Grazie Swami Kriyananda, Grazie !</w:t>
      </w:r>
    </w:p>
    <w:p>
      <w:pPr>
        <w:pStyle w:val="Normal"/>
        <w:rPr/>
      </w:pPr>
      <w:r>
        <w:rPr/>
      </w:r>
    </w:p>
    <w:p>
      <w:pPr>
        <w:pStyle w:val="Normal"/>
        <w:rPr/>
      </w:pPr>
      <w:r>
        <w:rPr/>
        <w:t xml:space="preserve">Cosa si prova quando si raggiunge la propria “condizione naturale”, quella di supercoscienza? </w:t>
      </w:r>
    </w:p>
    <w:p>
      <w:pPr>
        <w:pStyle w:val="Normal"/>
        <w:rPr/>
      </w:pPr>
      <w:r>
        <w:rPr/>
        <w:t xml:space="preserve">E’ questo forse il grande limite, ma allo stesso tempo un effetto evolutivo dell’Amore assoluto che pervade l’universo, e lo fa vivere: quello che si prova, quello che si vive, quello che si percepisce, quello che si intuisce, quello che si riesce a fare e ad essere lo si può scoprire solo dopo, solo quando la si raggiunge. Solo quando si è stati di così buona volontà da riuscire a raggiungere quella propria condizione naturale. </w:t>
      </w:r>
    </w:p>
    <w:p>
      <w:pPr>
        <w:pStyle w:val="Normal"/>
        <w:rPr/>
      </w:pPr>
      <w:r>
        <w:rPr/>
        <w:t>Solo chi la vive sa cosa si prova.</w:t>
      </w:r>
    </w:p>
    <w:p>
      <w:pPr>
        <w:pStyle w:val="Normal"/>
        <w:rPr/>
      </w:pPr>
      <w:r>
        <w:rPr/>
        <w:t xml:space="preserve">Ci sono riusciti in molti, ma sempre troppo pochi. </w:t>
      </w:r>
    </w:p>
    <w:p>
      <w:pPr>
        <w:pStyle w:val="Normal"/>
        <w:rPr/>
      </w:pPr>
      <w:r>
        <w:rPr/>
        <w:t xml:space="preserve">Grazie a questo libro, ora, tutti (e mi auguro di cuore che siano il più possibile), possono facilmente raggiungere e vivere in supercoscienza. Chiunque può riuscire a farlo, è sufficiente che ne accetti la possibilità, che fermi un poco la severa frenesia della sua razionalità, e che si affidi semplicemente alle parole trabordanti d’amore di Swami Kriyananda, vibranti, nelle pagine che sono ora tra le tue mani. </w:t>
      </w:r>
    </w:p>
    <w:p>
      <w:pPr>
        <w:pStyle w:val="Normal"/>
        <w:rPr/>
      </w:pPr>
      <w:r>
        <w:rPr/>
      </w:r>
    </w:p>
    <w:p>
      <w:pPr>
        <w:pStyle w:val="Normal"/>
        <w:rPr/>
      </w:pPr>
      <w:r>
        <w:rPr/>
        <w:t xml:space="preserve">La supercoscienza e la condizione nella quale si diviene consapevoli dei propri talenti, dei propri “superpoteri”, e si diviene capaci, finalmente, di esprimerli. </w:t>
      </w:r>
    </w:p>
    <w:p>
      <w:pPr>
        <w:pStyle w:val="Normal"/>
        <w:rPr/>
      </w:pPr>
      <w:r>
        <w:rPr/>
        <w:t xml:space="preserve">Ma è anche ciò che permette a chiunque abbia un corpo, di essere vivo. Quindi, tutti coloro che sono vivi possono, da soli,  raggiungere la propria supercoscienza per unirsi, volendolo consapevolmente, con il divino in sé. </w:t>
      </w:r>
    </w:p>
    <w:p>
      <w:pPr>
        <w:pStyle w:val="Normal"/>
        <w:rPr/>
      </w:pPr>
      <w:r>
        <w:rPr/>
        <w:t>Ci si sente pieni di energia, in quella “</w:t>
      </w:r>
      <w:r>
        <w:rPr>
          <w:i/>
        </w:rPr>
        <w:t>consapevolezza calma e intuitiva</w:t>
      </w:r>
      <w:r>
        <w:rPr/>
        <w:t xml:space="preserve">”, gioiosa, che può, ad un solo cenno della propria volontà, divenire o creare qualunque cosa, in un senso di pace assoluta, di perfezione assoluta. </w:t>
      </w:r>
    </w:p>
    <w:p>
      <w:pPr>
        <w:pStyle w:val="Normal"/>
        <w:rPr/>
      </w:pPr>
      <w:r>
        <w:rPr/>
        <w:t xml:space="preserve">In quella condizione si può anche scegliere di “affidarsi” alla Divina Madre per vivere l’Illuminazione. Tutto, ma proprio tutto, sembra esprimersi esattamente per come è, in comunione di intenti con il tutto, la percezione di perfezione assoluta. Razionalmente incomprensibile. Qualunque dolore o sofferenza si dissolve in una nuvola di lumi sempre più lontani, fino a dissolversi, felicemente. </w:t>
      </w:r>
    </w:p>
    <w:p>
      <w:pPr>
        <w:pStyle w:val="Normal"/>
        <w:rPr/>
      </w:pPr>
      <w:r>
        <w:rPr/>
        <w:t>Ed a quella Gioia che ti pervade, che ti farebbe piangere a dirotto, che farebbe trasudare di felicità  ogni cellula del tuo corpo, puoi opporre solo il tuo essere in pace, in armonia, con qualunque cosa tu possa immaginare o incontrare.</w:t>
      </w:r>
    </w:p>
    <w:p>
      <w:pPr>
        <w:pStyle w:val="Normal"/>
        <w:rPr/>
      </w:pPr>
      <w:r>
        <w:rPr/>
      </w:r>
    </w:p>
    <w:p>
      <w:pPr>
        <w:pStyle w:val="Normal"/>
        <w:rPr/>
      </w:pPr>
      <w:r>
        <w:rPr/>
        <w:t xml:space="preserve">Yoga e meditazione, sono due parole alle quali i più attribuiscono in genere significati molto, troppo vaghi. Molti pensano allo yoga solo come un certo tipo di ginnastica e alla meditazione come a una delle tecniche per rilassarsi. Alcuni credono sia la consolazione di chi è tristemente solo,  per cercare di stare bene, nonostante sia solo…  </w:t>
      </w:r>
      <w:r>
        <w:rPr>
          <w:rFonts w:eastAsia="Wingdings" w:cs="Wingdings" w:ascii="Wingdings" w:hAnsi="Wingdings"/>
        </w:rPr>
        <w:t></w:t>
      </w:r>
      <w:r>
        <w:rPr/>
        <w:t xml:space="preserve">  E invece! Sono due universi. Un universo. Nuovo, bellissimo, felice, pieno d’Amore, di armonia, nel quale puoi tuffarti per volare in esso quando e come vuoi, senza bisogno di null’altro oltre che di te stesso. </w:t>
      </w:r>
    </w:p>
    <w:p>
      <w:pPr>
        <w:pStyle w:val="Normal"/>
        <w:rPr/>
      </w:pPr>
      <w:r>
        <w:rPr/>
        <w:t xml:space="preserve">Per scoprire ed esprimere la meraviglia che è in te. </w:t>
      </w:r>
    </w:p>
    <w:p>
      <w:pPr>
        <w:pStyle w:val="Normal"/>
        <w:rPr/>
      </w:pPr>
      <w:r>
        <w:rPr/>
        <w:t>“</w:t>
      </w:r>
      <w:r>
        <w:rPr>
          <w:i/>
        </w:rPr>
        <w:t>La meditazione renderà la tua visione della vita dinamica, piena di forza, energica ed entusiasta. Il successo e il benessere arriveranno come una cosa naturale: li attirerai attraverso il tuo magnetismo sempre crescente</w:t>
      </w:r>
      <w:r>
        <w:rPr/>
        <w:t xml:space="preserve">”. </w:t>
      </w:r>
    </w:p>
    <w:p>
      <w:pPr>
        <w:pStyle w:val="Normal"/>
        <w:rPr/>
      </w:pPr>
      <w:r>
        <w:rPr/>
        <w:t>“</w:t>
      </w:r>
      <w:r>
        <w:rPr>
          <w:i/>
        </w:rPr>
        <w:t>Ti renderai conto di essere perfetto in te stesso e di poter trovare dentro di te tutto ciò che una volta cercavi ardentemente all’esterno</w:t>
      </w:r>
      <w:r>
        <w:rPr/>
        <w:t>”.</w:t>
      </w:r>
    </w:p>
    <w:p>
      <w:pPr>
        <w:pStyle w:val="Normal"/>
        <w:rPr/>
      </w:pPr>
      <w:r>
        <w:rPr/>
      </w:r>
    </w:p>
    <w:p>
      <w:pPr>
        <w:pStyle w:val="Normal"/>
        <w:rPr/>
      </w:pPr>
      <w:r>
        <w:rPr/>
        <w:t xml:space="preserve">Se solo si riuscisse a lasciare che chiunque possa vivere una tale esperienza, anche solo per un istante! Credo che una volta conosciuta, sarebbe accettabilissimo aspettarsi che quel chiunque possa dedicare tutto il resto della propria vita, a cercare di tornare a vivere in tale esperienza. </w:t>
      </w:r>
    </w:p>
    <w:p>
      <w:pPr>
        <w:pStyle w:val="Normal"/>
        <w:rPr/>
      </w:pPr>
      <w:r>
        <w:rPr/>
      </w:r>
    </w:p>
    <w:p>
      <w:pPr>
        <w:pStyle w:val="Normal"/>
        <w:rPr/>
      </w:pPr>
      <w:r>
        <w:rPr/>
        <w:t xml:space="preserve">Grazie a questa opera (il cui titolo “supercoscienza” esprime pienamente ciò verso il quale tutti dovrebbero tendere), quella condizione, con tutto ciò che di Felice ne può seguire, è alla facile portata di chiunque. Ogni pagina, è intrisa di sintesi assolute di ciò che tutta la saggezza illuminata umana può aver prodotto, ma espressa con tale gioiosa e stimolante semplicità da togliere ogni possibile ostacolo a chi, avvezzo alla pigrizia e al “rimandare”, cerca soluzioni, ma sempre con pretesti per evitare che siano quelle giuste. </w:t>
      </w:r>
    </w:p>
    <w:p>
      <w:pPr>
        <w:pStyle w:val="Normal"/>
        <w:rPr/>
      </w:pPr>
      <w:r>
        <w:rPr/>
      </w:r>
    </w:p>
    <w:p>
      <w:pPr>
        <w:pStyle w:val="Normal"/>
        <w:rPr/>
      </w:pPr>
      <w:r>
        <w:rPr/>
        <w:t>Nessuno poteva scrivere questo libro meglio di Swami Kriyananda, manifestazione evidente di chi vive in supercoscienza. Un uomo che ha fatto dello yoga, della meditazione, dell’essere in comunione con Dio, in supercoscienza, dell’essere Amore e gratitudine, gioia e generosità, dell’essere utile agli altri, all’umanità, all’intero universo, l’espressione manifesta della sua vita.</w:t>
      </w:r>
    </w:p>
    <w:p>
      <w:pPr>
        <w:pStyle w:val="Normal"/>
        <w:rPr/>
      </w:pPr>
      <w:r>
        <w:rPr/>
      </w:r>
    </w:p>
    <w:p>
      <w:pPr>
        <w:pStyle w:val="Normal"/>
        <w:rPr/>
      </w:pPr>
      <w:r>
        <w:rPr/>
        <w:t>Limitarsi a leggere questo libro sarebbe tuttavia un peccato, perché può essere vissuto profondamente, intensamente, come il proprio incontro con tutti i più grandi maestri esistiti ed esistenti. Può condurre, chi intende viverlo, alla propria autorealizzazione, co-partecipando attivamente e consapevolmente ad essa, a “</w:t>
      </w:r>
      <w:r>
        <w:rPr>
          <w:i/>
        </w:rPr>
        <w:t>vivere con un atteggiamento di contentezza a prescindere dalle circostanze</w:t>
      </w:r>
      <w:r>
        <w:rPr/>
        <w:t>”, ma soprattutto a raggiungere, a vivere il “</w:t>
      </w:r>
      <w:r>
        <w:rPr>
          <w:i/>
        </w:rPr>
        <w:t>Paradiso dentro di sé”</w:t>
      </w:r>
      <w:r>
        <w:rPr/>
        <w:t>.</w:t>
      </w:r>
    </w:p>
    <w:p>
      <w:pPr>
        <w:pStyle w:val="Normal"/>
        <w:rPr/>
      </w:pPr>
      <w:r>
        <w:rPr/>
        <w:t xml:space="preserve">In questo testo, lo yoga e la meditazione sono, nel lettore-praticante, l’esperienza che lo può portare, gioiosamente, a dissolvere ogni ostacolo al raggiungimento del Paradiso dentro di sé, e fuori, e ovunque. </w:t>
      </w:r>
    </w:p>
    <w:p>
      <w:pPr>
        <w:pStyle w:val="Normal"/>
        <w:rPr/>
      </w:pPr>
      <w:r>
        <w:rPr/>
        <w:t>Ognuno ha dei “</w:t>
      </w:r>
      <w:r>
        <w:rPr>
          <w:i/>
        </w:rPr>
        <w:t>vortici nel proprio subconscio</w:t>
      </w:r>
      <w:r>
        <w:rPr/>
        <w:t xml:space="preserve">”, che possono anche essere molto antichi, che ha creato lui stesso, involontariamente, con i propri pensieri, quando sono nati con paura. Rappresentano </w:t>
      </w:r>
      <w:r>
        <w:rPr>
          <w:i/>
        </w:rPr>
        <w:t>“un impegno di energia”</w:t>
      </w:r>
      <w:r>
        <w:rPr/>
        <w:t xml:space="preserve">, producono turbolenze che limitano la percezione intuitiva, e distorcono la percezione sensoriale, della realtà. </w:t>
      </w:r>
    </w:p>
    <w:p>
      <w:pPr>
        <w:pStyle w:val="Normal"/>
        <w:rPr/>
      </w:pPr>
      <w:r>
        <w:rPr/>
        <w:t xml:space="preserve">Possono ridurre persone a crearsi e viversi propri inferni, o anche solo rendere loro difficile elevarsi </w:t>
      </w:r>
      <w:r>
        <w:rPr>
          <w:i/>
        </w:rPr>
        <w:t>“al di sopra della consapevolezza corporea, anche quando fanno del loro meglio per crescere spiritualmente”</w:t>
      </w:r>
      <w:r>
        <w:rPr/>
        <w:t>. Cercano allora soluzioni, piacere, gratificazioni all’esterno di se, senza però trovare mai pace perché “</w:t>
      </w:r>
      <w:r>
        <w:rPr>
          <w:i/>
        </w:rPr>
        <w:t>al posto di un desiderio appagato ne sorgono altri due,o venti, o cento altri</w:t>
      </w:r>
      <w:r>
        <w:rPr/>
        <w:t>”.</w:t>
      </w:r>
    </w:p>
    <w:p>
      <w:pPr>
        <w:pStyle w:val="Normal"/>
        <w:rPr>
          <w:i/>
          <w:i/>
        </w:rPr>
      </w:pPr>
      <w:r>
        <w:rPr>
          <w:i/>
        </w:rPr>
        <w:t>“</w:t>
      </w:r>
      <w:r>
        <w:rPr>
          <w:i/>
        </w:rPr>
        <w:t>praticando solo un po’ questa disciplina spirituale, ti libererai da atroci paure e grandi sofferenze”.</w:t>
      </w:r>
    </w:p>
    <w:p>
      <w:pPr>
        <w:pStyle w:val="Normal"/>
        <w:rPr>
          <w:i/>
          <w:i/>
        </w:rPr>
      </w:pPr>
      <w:r>
        <w:rPr>
          <w:i/>
        </w:rPr>
        <w:t>“</w:t>
      </w:r>
      <w:r>
        <w:rPr>
          <w:i/>
        </w:rPr>
        <w:t>tutto ciò che farai sarà sempre più la cosa giusta, destinata solo a quel momento e sempre diversa da qualsiasi altra cosa tu abbia mai fatto”.</w:t>
      </w:r>
    </w:p>
    <w:p>
      <w:pPr>
        <w:pStyle w:val="Normal"/>
        <w:rPr>
          <w:i/>
          <w:i/>
        </w:rPr>
      </w:pPr>
      <w:r>
        <w:rPr>
          <w:i/>
        </w:rPr>
      </w:r>
    </w:p>
    <w:p>
      <w:pPr>
        <w:pStyle w:val="Normal"/>
        <w:rPr/>
      </w:pPr>
      <w:r>
        <w:rPr/>
        <w:t xml:space="preserve">Uno degli aspetti di questa opera che più mi ha entusiasmato, è la sensazione che anche chi fosse ancora incapace di accorgersi della grandiosità dei significati che sono in essa contenuti,  può comunque riuscire, con un poco di buona volontà, seguendo semplicemente le indicazioni, i suggerimenti e gli esempi di cui tutto il testo è ricco, a vivere queste esperienze. </w:t>
      </w:r>
    </w:p>
    <w:p>
      <w:pPr>
        <w:pStyle w:val="Normal"/>
        <w:rPr/>
      </w:pPr>
      <w:r>
        <w:rPr/>
        <w:t xml:space="preserve">Da solo. </w:t>
      </w:r>
    </w:p>
    <w:p>
      <w:pPr>
        <w:pStyle w:val="Normal"/>
        <w:rPr/>
      </w:pPr>
      <w:r>
        <w:rPr/>
        <w:t>Solo, ma per essere libero di entrare in comunione con il tutto. Senza bisogno di niente oltre che sé stessi. Per bastarsi, per accorgersi di avere tutto, e che tutto è pieno di Gioia. E’ Amore. E per poter, una volta che si è stati capaci di essere utili a se stessi, iniziare ad essere, finalmente, utile anche agli altri. Potenzianti. Provando nell’esserlo, una gioia che riempie e appaga, mentre da un senso alla propria essenza, con tutto l’universo.</w:t>
      </w:r>
    </w:p>
    <w:p>
      <w:pPr>
        <w:pStyle w:val="Normal"/>
        <w:rPr/>
      </w:pPr>
      <w:r>
        <w:rPr/>
      </w:r>
    </w:p>
    <w:p>
      <w:pPr>
        <w:pStyle w:val="Normal"/>
        <w:rPr/>
      </w:pPr>
      <w:r>
        <w:rPr/>
        <w:t>Vorrei che tutti leggessero questo libro, che lo facessero proprio, vivendolo come la loro  “iniziazione”. Chi è giovane, perché prima è, meglio è.</w:t>
      </w:r>
    </w:p>
    <w:p>
      <w:pPr>
        <w:pStyle w:val="Normal"/>
        <w:rPr/>
      </w:pPr>
      <w:r>
        <w:rPr/>
        <w:t>Chi è anziano, perché tardi può essere ancora più bello.</w:t>
      </w:r>
    </w:p>
    <w:p>
      <w:pPr>
        <w:pStyle w:val="Normal"/>
        <w:rPr/>
      </w:pPr>
      <w:r>
        <w:rPr/>
        <w:t>Chi è solo, perché è impossibile essere soli.</w:t>
      </w:r>
    </w:p>
    <w:p>
      <w:pPr>
        <w:pStyle w:val="Normal"/>
        <w:rPr/>
      </w:pPr>
      <w:r>
        <w:rPr/>
        <w:t>Chi è disperato, per ritrovare la pace.</w:t>
      </w:r>
    </w:p>
    <w:p>
      <w:pPr>
        <w:pStyle w:val="Normal"/>
        <w:rPr/>
      </w:pPr>
      <w:r>
        <w:rPr/>
        <w:t>Chi si lamenta, perché la smetta, felicemente.</w:t>
      </w:r>
    </w:p>
    <w:p>
      <w:pPr>
        <w:pStyle w:val="Normal"/>
        <w:rPr/>
      </w:pPr>
      <w:r>
        <w:rPr/>
        <w:t>Chi è confuso, per ritrovare la chiarezza.</w:t>
      </w:r>
    </w:p>
    <w:p>
      <w:pPr>
        <w:pStyle w:val="Normal"/>
        <w:rPr/>
      </w:pPr>
      <w:r>
        <w:rPr/>
        <w:t>Chi è tormentato, per essere armonia.</w:t>
      </w:r>
    </w:p>
    <w:p>
      <w:pPr>
        <w:pStyle w:val="Normal"/>
        <w:rPr/>
      </w:pPr>
      <w:r>
        <w:rPr/>
        <w:t>Chi è annoiato, per trovare nuovi stimoli.</w:t>
      </w:r>
    </w:p>
    <w:p>
      <w:pPr>
        <w:pStyle w:val="Normal"/>
        <w:rPr/>
      </w:pPr>
      <w:r>
        <w:rPr/>
        <w:t>Chi Ama, per riempire di gioia l’universo</w:t>
      </w:r>
    </w:p>
    <w:p>
      <w:pPr>
        <w:pStyle w:val="Normal"/>
        <w:rPr/>
      </w:pPr>
      <w:r>
        <w:rPr/>
        <w:t>Chi è già felice, per iniziare a fare finalmente le cose grandiose e straordinarie che può, per se, per gli altri, per tutti, per tutto.</w:t>
      </w:r>
    </w:p>
    <w:p>
      <w:pPr>
        <w:pStyle w:val="Normal"/>
        <w:rPr/>
      </w:pPr>
      <w:r>
        <w:rPr/>
      </w:r>
    </w:p>
    <w:p>
      <w:pPr>
        <w:pStyle w:val="Normal"/>
        <w:rPr/>
      </w:pPr>
      <w:r>
        <w:rPr/>
      </w:r>
    </w:p>
    <w:p>
      <w:pPr>
        <w:pStyle w:val="Normal"/>
        <w:rPr/>
      </w:pPr>
      <w:r>
        <w:rPr/>
        <w:t>Grazie a Te, che stai per leggere questo libro, Ti auguro di cuore di riuscire a farlo tuo, di viverlo, di esprimerlo,</w:t>
      </w:r>
    </w:p>
    <w:p>
      <w:pPr>
        <w:pStyle w:val="Normal"/>
        <w:rPr/>
      </w:pPr>
      <w:r>
        <w:rPr/>
        <w:t>potrebbe essere l’esperienza più felice, e sempre più felice, della tua esistenza, e l’inizio di una nuova vita, straordinaria.</w:t>
      </w:r>
    </w:p>
    <w:p>
      <w:pPr>
        <w:pStyle w:val="Normal"/>
        <w:rPr/>
      </w:pPr>
      <w:r>
        <w:rPr/>
      </w:r>
    </w:p>
    <w:p>
      <w:pPr>
        <w:pStyle w:val="Normal"/>
        <w:rPr/>
      </w:pPr>
      <w:r>
        <w:rPr/>
        <w:t>E Grazie a Te, Swami Kriyananda, Grazie !</w:t>
      </w:r>
    </w:p>
    <w:p>
      <w:pPr>
        <w:pStyle w:val="Normal"/>
        <w:rPr/>
      </w:pPr>
      <w:r>
        <w:rPr/>
      </w:r>
    </w:p>
    <w:p>
      <w:pPr>
        <w:pStyle w:val="Normal"/>
        <w:rPr/>
      </w:pPr>
      <w:r>
        <w:rPr/>
      </w:r>
    </w:p>
    <w:p>
      <w:pPr>
        <w:pStyle w:val="Normal"/>
        <w:rPr/>
      </w:pPr>
      <w:r>
        <w:rPr/>
        <w:t>Fabio Mar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4:15:00Z</dcterms:created>
  <dc:creator>Dr. Fabio Marchesi</dc:creator>
  <dc:description/>
  <cp:keywords/>
  <dc:language>en-US</dc:language>
  <cp:lastModifiedBy>Dr. Fabio Marchesi</cp:lastModifiedBy>
  <dcterms:modified xsi:type="dcterms:W3CDTF">2008-12-28T14:15:00Z</dcterms:modified>
  <cp:revision>2</cp:revision>
  <dc:subject/>
  <dc:title/>
</cp:coreProperties>
</file>